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i/>
          <w:sz w:val="22"/>
          <w:szCs w:val="22"/>
        </w:rPr>
        <w:t>Great minds thinks alike</w:t>
      </w:r>
      <w:r>
        <w:rPr>
          <w:b/>
          <w:sz w:val="22"/>
          <w:szCs w:val="22"/>
        </w:rPr>
        <w:t xml:space="preserve"> – wetenschap en creatieve industrie brengen onderzoek samen naar het publiek</w:t>
        <w:br/>
      </w:r>
    </w:p>
    <w:p>
      <w:pPr>
        <w:pStyle w:val="Normal"/>
        <w:rPr>
          <w:sz w:val="22"/>
          <w:szCs w:val="22"/>
        </w:rPr>
      </w:pPr>
      <w:r>
        <w:rPr>
          <w:b/>
          <w:sz w:val="22"/>
          <w:szCs w:val="22"/>
        </w:rPr>
        <w:t>Op 4 april gingen wetenschappers van de KNAW en vertegenwoordigers uit de creatieve sector met elkaar in gesprek in cultuurcentrum De Brakke Grond. Tijdens deze Common Ground Meetup was de hoofdvraag hoe wetenschap en creatieve industrie de handen ineen kunnen slaan bij het vertalen van wetenschap en onderzoek naar de samenleving. “Wetenschap is teamsport op topniveau.”</w:t>
      </w:r>
      <w:r>
        <w:rPr>
          <w:sz w:val="22"/>
          <w:szCs w:val="22"/>
        </w:rPr>
        <w:br/>
        <w:br/>
        <w:t>4 april 2017 - De theaterzaal van De Brakke Grond, waar de Common Ground Meetup vandaag begint, is goed gevuld. Ruim veertig wetenschappers van de geesteswetenschappelijke en sociaalwetenschappelijke instituten van de KNAW zijn aanwezig en even zoveel creatieven. Een blik op de deelnemerslijst leert dat er uit de laatste categorie software- en appontwikkelaars aanwezig zijn, maar ook journalisten, fotografen, tentoonstellingsmakers en festivalprogrammeurs. Zelfs een adviseur van een dansgezelschap uit het verre Limburg heeft zijn opwachting gemaakt.</w:t>
        <w:br/>
        <w:t xml:space="preserve"> </w:t>
      </w:r>
    </w:p>
    <w:p>
      <w:pPr>
        <w:pStyle w:val="Normal"/>
        <w:rPr/>
      </w:pPr>
      <w:r>
        <w:rPr>
          <w:b/>
          <w:sz w:val="22"/>
          <w:szCs w:val="22"/>
        </w:rPr>
        <w:t>Maatschappelijke impact</w:t>
        <w:br/>
      </w:r>
      <w:r>
        <w:rPr>
          <w:sz w:val="22"/>
          <w:szCs w:val="22"/>
        </w:rPr>
        <w:t>Het programma van de dag start met een plenair gedeelte waarin vijf sprekers aan het woord komen, gevolgd door anderhalf uur brainstormtijd.  Tijdens de brainstorm gaan de deelnemers in groepen uiteen om aan projecttafels aan reeds vastgestelde thema’s te werken. In het slotgedeelte komen de groepen weer bijeen om de eerste ideeën aan elkaar voor te stellen.</w:t>
      </w:r>
      <w:r>
        <w:rPr>
          <w:b/>
          <w:sz w:val="22"/>
          <w:szCs w:val="22"/>
        </w:rPr>
        <w:t xml:space="preserve"> </w:t>
      </w:r>
      <w:r>
        <w:rPr>
          <w:sz w:val="22"/>
          <w:szCs w:val="22"/>
        </w:rPr>
        <w:t>Henk Wals, directeur van het IISG en voorzitter van de directeurenraad van het KNAW Humanities Cluster, trapt de dag af met een welkomstwoord. Hij vertelt dat de focus van het Humanities Cluster niet alleen ligt op het verrichten van excellent onderzoek.Dit samenwerkingsverband van drie onderzoeksinstituten (IISG, Huygens ING en Meertens Instituut) heeft ook de ambitie om meer maatschappelijke impact te genereren. Dit is mogelijk door vernieuwend onderzoek te verrichten dat relevant is voor hedendaagse maatschappelijke vraagstukken en/of interessant gevonden wordt door een breed publiek. Daar stopt het echter niet: de manieren om dit onderzoek over te brengen tellen evenzeer mee. Hoe presenteren we bijvoorbeeld onze collecties? Hoe visualiseren we onze data? Bij deze vertaalslag naar de maatschappij kan de creatieve industrie uitstekend helpen. De Common Ground Meetup is bedoeld als een eerste verkenning van deze gedeelde ambitie.</w:t>
      </w:r>
    </w:p>
    <w:p>
      <w:pPr>
        <w:pStyle w:val="Normal"/>
        <w:rPr>
          <w:sz w:val="22"/>
          <w:szCs w:val="22"/>
        </w:rPr>
      </w:pPr>
      <w:r>
        <w:rPr>
          <w:sz w:val="22"/>
          <w:szCs w:val="22"/>
        </w:rPr>
      </w:r>
    </w:p>
    <w:p>
      <w:pPr>
        <w:pStyle w:val="Normal"/>
        <w:rPr>
          <w:b/>
          <w:b/>
          <w:sz w:val="22"/>
          <w:szCs w:val="22"/>
        </w:rPr>
      </w:pPr>
      <w:r>
        <w:rPr>
          <w:b/>
          <w:sz w:val="22"/>
          <w:szCs w:val="22"/>
        </w:rPr>
        <w:t>Nationale Wetenschapsagenda</w:t>
      </w:r>
    </w:p>
    <w:p>
      <w:pPr>
        <w:pStyle w:val="Normal"/>
        <w:rPr>
          <w:sz w:val="22"/>
          <w:szCs w:val="22"/>
          <w:lang w:val="en-US"/>
        </w:rPr>
      </w:pPr>
      <w:r>
        <w:rPr>
          <w:sz w:val="22"/>
          <w:szCs w:val="22"/>
        </w:rPr>
        <w:t xml:space="preserve">Dat maatschappelijke impact van onderzoek de politieke agenda al enige tijd bezighoudt, wordt duidelijk als Patricia Alkhoven aan het woord is. Zij is één van de organisatoren van de meetup en trekker van de route </w:t>
      </w:r>
      <w:r>
        <w:rPr>
          <w:i/>
          <w:sz w:val="22"/>
          <w:szCs w:val="22"/>
        </w:rPr>
        <w:t>Levend verleden</w:t>
      </w:r>
      <w:r>
        <w:rPr>
          <w:sz w:val="22"/>
          <w:szCs w:val="22"/>
        </w:rPr>
        <w:t xml:space="preserve"> van de Nationale Wetenschapsagenda. Vanmiddag licht zij het speelveld met extra investeringen van het ministerie van OC&amp;W en initiatieven van onder meer NWO en de KNAW toe. Ook de samenwerking met de creatieve sector is eerder opgezocht. “Wetenschap is teamsport op topniveau”, aldus Alkhoven.</w:t>
        <w:br/>
        <w:t xml:space="preserve"> </w:t>
        <w:tab/>
        <w:t xml:space="preserve"> Alkhoven haalt in haar presentatie de Nationale Wetenschapsagenda naar voren. Deze bestaat uit 140 clustervragen die geformuleerd zijn uit bijna 12.000 vragen die de Nederlandse bevolking na een oproep aan ‘de wetenschap’ heeft gesteld. Ze zijn opgenomen in vijfentwintig routes, waarmee de NWA wetenschappelijke, maatschappelijke en economische vraagstukken in de samenleving wil omzetten in onderzoekbare thema’s. NWO zal waarschijnlijk in toenemende mate geld aan projecten binnen de NWA-routes toebedelen. Dat is een belangrijke boodschap die de deelnemers van de meetup vandaag mee naar huis nemen. Ook andere calls zijn open. (zie o.a. </w:t>
      </w:r>
      <w:hyperlink r:id="rId2">
        <w:r>
          <w:rPr>
            <w:rStyle w:val="InternetLink"/>
            <w:sz w:val="22"/>
            <w:szCs w:val="22"/>
          </w:rPr>
          <w:t>www.nwo.nl</w:t>
        </w:r>
      </w:hyperlink>
      <w:r>
        <w:rPr>
          <w:sz w:val="22"/>
          <w:szCs w:val="22"/>
        </w:rPr>
        <w:t xml:space="preserve">; </w:t>
      </w:r>
      <w:r>
        <w:rPr>
          <w:sz w:val="22"/>
          <w:szCs w:val="22"/>
          <w:lang w:val="en-US"/>
        </w:rPr>
        <w:t>http://www.rvo.nl/subsidies-regelingen/mkb-innovatiestimulering-regio-en-topsectoren-mit).</w:t>
      </w:r>
    </w:p>
    <w:p>
      <w:pPr>
        <w:pStyle w:val="Normal"/>
        <w:rPr/>
      </w:pPr>
      <w:r>
        <w:rPr>
          <w:sz w:val="22"/>
          <w:szCs w:val="22"/>
        </w:rPr>
        <w:br/>
      </w:r>
      <w:r>
        <w:rPr>
          <w:b/>
          <w:sz w:val="22"/>
          <w:szCs w:val="22"/>
        </w:rPr>
        <w:t>Ritme met ups en downs</w:t>
      </w:r>
      <w:r>
        <w:rPr>
          <w:sz w:val="22"/>
          <w:szCs w:val="22"/>
        </w:rPr>
        <w:br/>
        <w:t>Caroline Nevejan is de keynotespreker van de middag. Nevejan is hoogleraar Multi Actor Systems aan de TU Delft alsook Chief Science Officer van de gemeente Amsterdam. Zij houdt een pleidooi voor de samenwerking tussen kunst en wetenschap, ondersteund door sociale partners zoals de politiek. Daarbij moet goed in de gaten worden gehouden dat de neuzen van alle betrokken partijen dezelfde kant opstaan, waarschuwt Nevejan. Wat heeft iedereen voor ogen? Bedoelen alle betrokkenen hetzelfde bij een bepaald begrip? Is er consensus over de gehanteerde methodologie? Dat Nevejan uit ervaring spreekt, blijkt uit haar anekdotes over projecten waarbij zij betrokken is geweest. Ook verheldert Nevejan welke fasen een creatief samenwerkingsproces doorgaans moet doorlopen: vind je gezamenlijke vraag en discussieer over de voorwaarden en kaders. Stap buiten je comfort zone.  Verbind je aan de ander en aan het gemeenschappelijke doel. ‘Tune’, dat wil zeggen stem af op elkaar en stel de vraag, de kaders, de verwachtingen zonodig bij. Ondervind het delen van de ervaring en bereik het gedeelde inzicht. Net als loopjes in muziek vinden samenwerkingspartners elkaar – soms pas na een tijdje – in een ritme. Een ritme met ups en downs.</w:t>
        <w:br/>
        <w:br/>
      </w:r>
      <w:r>
        <w:rPr>
          <w:b/>
          <w:sz w:val="22"/>
          <w:szCs w:val="22"/>
        </w:rPr>
        <w:t>Inspirerende voorbeelden</w:t>
      </w:r>
    </w:p>
    <w:p>
      <w:pPr>
        <w:pStyle w:val="Normal"/>
        <w:rPr>
          <w:bCs/>
          <w:sz w:val="22"/>
          <w:szCs w:val="22"/>
          <w:lang w:val="en-US"/>
        </w:rPr>
      </w:pPr>
      <w:r>
        <w:rPr>
          <w:sz w:val="22"/>
          <w:szCs w:val="22"/>
        </w:rPr>
        <w:t xml:space="preserve">Maar aan welke resultaten moeten we denken als we het over samenwerking hebben? Aan het woord komen ontwerpster Maaike Roozenburg en onderzoeker Toine Pieters met ieder een eigen verhaal. Roozenburg doet uit de doeken hoe ze samenwerkte met onderzoekers van verschillende universiteiten bij het inrichten van een tentoonstelling over Babylonisch erfgoed. De tentoonstelling heet </w:t>
      </w:r>
      <w:r>
        <w:rPr>
          <w:bCs/>
          <w:sz w:val="22"/>
          <w:szCs w:val="22"/>
          <w:lang w:val="en-US"/>
        </w:rPr>
        <w:t>'I cook therefore I am' en is te bewonderen in het Wereldmuseum Rotterdam. Ze toont 3D-modellen van kleitabletten waarin eeuwenoude recepten gebeiteld zijn. Op de replica’s doemen ineens bontgekleurde beelden op: het blijken filmbeelden van een Iraanse chefkok te zijn die op de kleitabletten geprojecteerd worden.</w:t>
      </w:r>
    </w:p>
    <w:p>
      <w:pPr>
        <w:pStyle w:val="Normal"/>
        <w:rPr>
          <w:sz w:val="22"/>
          <w:szCs w:val="22"/>
        </w:rPr>
      </w:pPr>
      <w:r>
        <w:rPr>
          <w:bCs/>
          <w:sz w:val="22"/>
          <w:szCs w:val="22"/>
          <w:lang w:val="en-US"/>
        </w:rPr>
        <w:tab/>
        <w:t>Toine Pieters focust op de praktische kanten van interdisciplinaire projecten. “Besteed een deel van je funding aan een projectcoördinator”, adviseert hij. Zijn projectcoördinator heeft het project bijeengehouden op momenten dat</w:t>
      </w:r>
      <w:r>
        <w:rPr>
          <w:sz w:val="22"/>
          <w:szCs w:val="22"/>
        </w:rPr>
        <w:t xml:space="preserve"> verschillende belangen, meningen of gewoonweg tegenslag roet in het eten dreigden te gooien.</w:t>
        <w:br/>
        <w:br/>
      </w:r>
      <w:r>
        <w:rPr>
          <w:b/>
          <w:sz w:val="22"/>
          <w:szCs w:val="22"/>
        </w:rPr>
        <w:t>Taal en identiteit</w:t>
      </w:r>
    </w:p>
    <w:p>
      <w:pPr>
        <w:pStyle w:val="Normal"/>
        <w:rPr>
          <w:sz w:val="22"/>
          <w:szCs w:val="22"/>
        </w:rPr>
      </w:pPr>
      <w:r>
        <w:rPr>
          <w:sz w:val="22"/>
          <w:szCs w:val="22"/>
        </w:rPr>
        <w:t>Na het plenaire gedeelte gaan de aanwezigen uiteen om aan een van de acht projecttafels met elkaar van gedachten te wisselen. Centraal staat de vraag hoe het bijeenbrengen van wetenschap en creatieve industrie eruit zou kunnen zien binnen een aantal projecten. Bijvoorbeeld binnen het project ‘Women Writers: Schrijfsters zichtbaar maken’. In dit project staat de WomenWriters-database centraal. Deze database maakt het mogelijk om schrijfsters, hun invloed op elkaar en op anderen te bestuderen – én hun aanwezigheid zichtbaar te maken. De vraag aan de tafel luidt vandaag: hoe bereiken we een groter publiek?</w:t>
      </w:r>
      <w:ins w:id="0" w:author="Microsoft Office User" w:date="2017-04-19T10:42:00Z">
        <w:r>
          <w:rPr>
            <w:sz w:val="22"/>
            <w:szCs w:val="22"/>
          </w:rPr>
          <w:br/>
        </w:r>
      </w:ins>
      <w:r>
        <w:rPr>
          <w:bCs/>
          <w:sz w:val="22"/>
          <w:szCs w:val="22"/>
          <w:lang w:val="en-US"/>
        </w:rPr>
        <w:t xml:space="preserve"> </w:t>
        <w:tab/>
        <w:t>Aan de projecttafel ‘</w:t>
      </w:r>
      <w:r>
        <w:rPr>
          <w:bCs/>
          <w:iCs/>
          <w:sz w:val="22"/>
          <w:szCs w:val="22"/>
          <w:lang w:val="en-US"/>
        </w:rPr>
        <w:t xml:space="preserve">Mondialisering en het geluid van het regionale eigene op het nationale podium’ heeft een divers gezelschap uit alle streken van het land plaatsgenomen. Regionale talen en identiteit blijken een gemene deler. Een documentairemaker, festivalplanner en ‘gamemaker’ bespreken met een taalwetenschapper hoe kwesties rondom culturele identiteit toegankelijk gemaakt kunnen worden. </w:t>
        <w:br/>
      </w:r>
      <w:r>
        <w:rPr>
          <w:sz w:val="22"/>
          <w:szCs w:val="22"/>
        </w:rPr>
        <w:br/>
      </w:r>
      <w:r>
        <w:rPr>
          <w:b/>
          <w:sz w:val="22"/>
          <w:szCs w:val="22"/>
        </w:rPr>
        <w:t>Tijd is kostbaar</w:t>
      </w:r>
    </w:p>
    <w:p>
      <w:pPr>
        <w:pStyle w:val="Normal"/>
        <w:rPr/>
      </w:pPr>
      <w:r>
        <w:rPr>
          <w:sz w:val="22"/>
          <w:szCs w:val="22"/>
        </w:rPr>
        <w:t>In het slotgedeelte bespreken de projectleiders de resultaten van hun tafelsessie. Wat Caroline Nevejan over het creatieve proces vertelde, blijkt ook uit de gesprekken: deelnemers hebben een eerste cadans gevonden:  ervaringen zijn gedeeld en eerste overeenkomsten gevonden. Sommige conclusies zijn al vrij concreet: “Zet teksten van Multatuli online en maak routes voor scholieren”. Andere zijn meer een bewustwording: dat webservices een goed datamanagementplan nodig hebben. Ook obstakels die vruchtbare samenwerking in de weg kunnen staan, zijn aan de orde gekomen. Het meest kostbare dat de drukbezette wetenschapper de creatieve compagnon kan geven is: tijd. Tijd is ook nodig voor het creatieve proces: ‘engage’ is pas stap vier. Gelukkig zijn de eerste contacten gelegd, visitekaartjes uitgewisseld en staat een volgende meetup in de steigers. 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3:00Z</dcterms:created>
  <dc:creator>Simone Wolff</dc:creator>
  <dc:description/>
  <cp:keywords/>
  <dc:language>en-US</dc:language>
  <cp:lastModifiedBy>Patricia Alkhoven</cp:lastModifiedBy>
  <dcterms:modified xsi:type="dcterms:W3CDTF">2017-11-01T10:18:00Z</dcterms:modified>
  <cp:revision>5</cp:revision>
  <dc:subject/>
  <dc:title/>
</cp:coreProperties>
</file>